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спубликанского конкурса инсценировок стихов Героя Советского Союза Мусы Джалиля "Бар жырымны илгэ багышладым..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татарском язы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 1-4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лимьянова Самира и Габдуллина Алина- Медведевский р-н, п.Знаменский, МБДОУ Детский сад "Василёк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дуллин Данил - МБОУ "Тат-Китнинская ООШ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хриева Камиля - МОУ "Кульбашинская ООШ", СДК д. Кульбаш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хмадуллина Альмира - МБДОУ Детский сад №16 "Дуб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хамедгалиева Диляра - МБОУ "Тат-Китнинский ООШ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бдрахманова Адиля - МОУ "Кульбашинская ООШ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дсафина Азалия - Медведевская школа №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ззатуллина Далия - МОУ "Кульбашинская ООШ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цев Руслан - МБОУ "СОШ №6 г.Йошкар-Олы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-8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иктин Ильшат - МОУ "Кульбашинская ООШ", СДК д.Кульбаш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дуллина Нелли - МБОУ "Тат-Китнинская ООШ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диуллина Айгиза и Хаметов Алмаз - МБОУ "Параньгиская СОШ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-11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ибуллина Гулия - ФГБОУ ВО "Марийский государственный университет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иев Ратмир - МОБУ "Знаменская СОШ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русском язы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-4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гузина Юлиана - МОБУ "Руэмская СОШ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лямова Ляйсан -МОБУ "Руэмская СОШ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5-8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: Баранов Василий, Атерекова Марина и Тимофеев Никита - МАОУ "Гимназия №26 им. Андре Мальр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имова Кристина и Кошпаев Даниил - МБОУ "СОШ №17 г. Йошкар-Олы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дубаева Любовь - МОБУ "Знаменская СОШ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чик Екатерина - МОУ "Звениговский лицей"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дсафина Алина - Медведевская школа №2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бибрахманова Карина - МОБУ "Руэмская СОШ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ельянова Елизавета - МОБУ "Знаменская СОШ"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9-11 клас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мес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аблёв Даниил и Скворцов Иван - МБОУ "Гимназия №14 г.Йошкар-Олы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внова Анастасия - МБПОУ РМЭ "Оршанский  многопрофильный колледж им. И.К. Глушкова"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Пользователь</dc:creator>
  <dc:description/>
  <dc:language>en-US</dc:language>
  <cp:lastModifiedBy>User</cp:lastModifiedBy>
  <dcterms:modified xsi:type="dcterms:W3CDTF">2017-02-21T08:16:00Z</dcterms:modified>
  <cp:revision>4</cp:revision>
  <dc:subject/>
  <dc:title/>
</cp:coreProperties>
</file>